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587-1103/2024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4-003857-56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587-110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июля 2024 года</w:t>
        <w:tab/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3 Советского судебного района Ханты-Мансийского автономного округа – Югры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ина ЭЕ, * года рождения, уроженца * паспорт *, зарегистрированного и проживающего по адресу*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05 июня 2024 года по адресу: ул*, Харин Э.Е. будучи привлеченным постановлением №18810386240310001336 от 21 марта 2024 года к административной ответственности за совершение административного правонарушения, предусмотренного ч. 1 ст. 12.7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50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Харин Э.Е. вину в совершении вмененного административного правонарушения признал, пояснил, что административный штраф им не уплачен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заслушав Харина Э.Е.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Харина Э.Е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86 ХМ 572186 от 19 июля 2024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386240310001336 от 21 марта 2024 года по делу об административном правонарушении, предусмотренном ч. 1 ст. 12.7 Кодекса Российской Федерации об административных правонарушениях, которым Харин Э.Е. подвергнут административному наказанию в виде административного штрафа в размере 5000 рублей. Указанное постановление вступило в законную силу 05 апрел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правкой инспектора ИАЗ ОГИБДД ОМВД России по Советскому району, а также сведениями из информационных баз данных, согласно которым административный штраф по №18810386240310001336 от 21 марта 2024 года уплачен Хариным Э.Е 09 июля 2024 года в сумме 176 рублей, то есть не в полном объеме и за пределами установленного законом срока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4 июн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Хариным Э.Е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ак следует из показаний Харина Э.Е., данных в ходе судебного заседания, административный штраф по постановлению №18810386240310001336 от 21 марта 2024 года им не уплаче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Харина Э.Е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Харину Э.Е. наказание в виде обязатель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Признать Харина ЭЕ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</w:t>
      </w:r>
      <w:r>
        <w:rPr>
          <w:bCs/>
          <w:sz w:val="28"/>
          <w:szCs w:val="28"/>
        </w:rPr>
        <w:t xml:space="preserve">в виде обязательных работ на срок 30 (тридцать)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по Ханты-Мансийскому автономному округу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Харину Э.Е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52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;Arial" w:hAnsi="Calibri Light;Arial" w:eastAsia="Times New Roman" w:cs="Calibri Light;Arial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;Arial" w:hAnsi="Calibri Light;Arial" w:cs="Calibri Light;Arial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